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  <w:br/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ысшего образования</w:t>
        <w:br/>
        <w:t>«Хабаровский государственный университет экономики и права»</w:t>
      </w:r>
    </w:p>
    <w:p>
      <w:pPr>
        <w:pStyle w:val="Normal"/>
        <w:widowControl w:val="false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факультет</w:t>
      </w:r>
    </w:p>
    <w:p>
      <w:pPr>
        <w:pStyle w:val="Normal"/>
        <w:widowControl w:val="false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финансов и кредита</w:t>
      </w:r>
    </w:p>
    <w:p>
      <w:pPr>
        <w:pStyle w:val="Normal"/>
        <w:widowControl w:val="false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-851" w:hanging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ОВАЯ РАБОТА</w:t>
      </w:r>
    </w:p>
    <w:p>
      <w:pPr>
        <w:pStyle w:val="Normal"/>
        <w:widowControl w:val="false"/>
        <w:spacing w:lineRule="auto" w:line="312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Деньги. Кредит. Банки»</w:t>
      </w:r>
    </w:p>
    <w:p>
      <w:pPr>
        <w:pStyle w:val="Normal"/>
        <w:widowControl w:val="false"/>
        <w:spacing w:lineRule="auto" w:line="48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  «Коммерческий банк: сущность, функции, операции»</w:t>
      </w:r>
    </w:p>
    <w:p>
      <w:pPr>
        <w:pStyle w:val="Normal"/>
        <w:widowControl w:val="fals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_   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 xml:space="preserve">___________     </w:t>
      </w:r>
      <w:r>
        <w:rPr>
          <w:rFonts w:cs="Times New Roman" w:ascii="Times New Roman" w:hAnsi="Times New Roman"/>
          <w:sz w:val="28"/>
          <w:szCs w:val="28"/>
        </w:rPr>
        <w:t xml:space="preserve">С. В. Пиханов </w:t>
      </w:r>
    </w:p>
    <w:p>
      <w:pPr>
        <w:pStyle w:val="Normal"/>
        <w:widowControl w:val="false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номер группы</w:t>
      </w:r>
      <w:r>
        <w:rPr>
          <w:rFonts w:cs="Times New Roman" w:ascii="Times New Roman" w:hAnsi="Times New Roman"/>
          <w:color w:val="FFFFFF"/>
        </w:rPr>
        <w:t xml:space="preserve">         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color w:val="FFFFFF"/>
        </w:rPr>
        <w:t xml:space="preserve">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widowControl w:val="fals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95959"/>
          <w:sz w:val="28"/>
          <w:szCs w:val="28"/>
          <w:u w:val="single"/>
        </w:rPr>
        <w:t>__________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. В. Рожков </w:t>
      </w:r>
    </w:p>
    <w:p>
      <w:pPr>
        <w:pStyle w:val="Normal"/>
        <w:widowControl w:val="false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уч. степень,  </w:t>
      </w:r>
      <w:r>
        <w:rPr>
          <w:rFonts w:cs="Times New Roman" w:ascii="Times New Roman" w:hAnsi="Times New Roman"/>
          <w:color w:val="FFFFFF"/>
        </w:rPr>
        <w:t xml:space="preserve">                       </w:t>
      </w:r>
      <w:r>
        <w:rPr>
          <w:rFonts w:cs="Times New Roman" w:ascii="Times New Roman" w:hAnsi="Times New Roman"/>
        </w:rPr>
        <w:t xml:space="preserve">уч. звание </w:t>
      </w:r>
    </w:p>
    <w:p>
      <w:pPr>
        <w:pStyle w:val="Normal"/>
        <w:widowControl w:val="false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2"/>
          <w:szCs w:val="2"/>
        </w:rPr>
      </w:r>
    </w:p>
    <w:p>
      <w:pPr>
        <w:pStyle w:val="Normal"/>
        <w:widowControl w:val="false"/>
        <w:spacing w:lineRule="auto" w:line="360" w:before="0" w:after="0"/>
        <w:ind w:firstLine="3828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widowControl w:val="false"/>
        <w:spacing w:lineRule="auto" w:line="480" w:before="0" w:after="0"/>
        <w:ind w:firstLine="3402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«</w:t>
      </w:r>
      <w:r>
        <w:rPr>
          <w:rFonts w:cs="Times New Roman" w:ascii="Times New Roman" w:hAnsi="Times New Roman"/>
          <w:color w:val="595959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595959"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>_201_ г. №____</w:t>
      </w:r>
    </w:p>
    <w:p>
      <w:pPr>
        <w:pStyle w:val="Normal"/>
        <w:widowControl w:val="false"/>
        <w:spacing w:lineRule="auto" w:line="48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руководителя_____________________</w:t>
      </w:r>
    </w:p>
    <w:p>
      <w:pPr>
        <w:pStyle w:val="Normal"/>
        <w:widowControl w:val="false"/>
        <w:spacing w:lineRule="auto" w:line="480" w:before="0" w:after="0"/>
        <w:ind w:firstLine="3402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 защите, на доработку)</w:t>
      </w:r>
    </w:p>
    <w:p>
      <w:pPr>
        <w:pStyle w:val="Normal"/>
        <w:widowControl w:val="false"/>
        <w:spacing w:lineRule="auto" w:line="480" w:before="0" w:after="0"/>
        <w:ind w:firstLine="3402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color w:val="595959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595959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595959"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201_ г.</w:t>
      </w:r>
    </w:p>
    <w:p>
      <w:pPr>
        <w:pStyle w:val="Normal"/>
        <w:widowControl w:val="false"/>
        <w:spacing w:lineRule="auto" w:line="480" w:before="0" w:after="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егистрации после доработки </w:t>
      </w:r>
    </w:p>
    <w:p>
      <w:pPr>
        <w:pStyle w:val="Normal"/>
        <w:widowControl w:val="false"/>
        <w:spacing w:lineRule="auto" w:line="480" w:before="0" w:after="0"/>
        <w:ind w:firstLine="3402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595959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595959"/>
          <w:sz w:val="26"/>
          <w:szCs w:val="26"/>
        </w:rPr>
        <w:t xml:space="preserve">______ </w:t>
      </w:r>
      <w:r>
        <w:rPr>
          <w:rFonts w:cs="Times New Roman" w:ascii="Times New Roman" w:hAnsi="Times New Roman"/>
          <w:sz w:val="26"/>
          <w:szCs w:val="26"/>
        </w:rPr>
        <w:t>201_ г. №____</w:t>
      </w:r>
    </w:p>
    <w:p>
      <w:pPr>
        <w:pStyle w:val="Normal"/>
        <w:widowControl w:val="false"/>
        <w:spacing w:lineRule="auto" w:line="480" w:before="0" w:after="0"/>
        <w:ind w:firstLine="3402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научного руководителя</w:t>
      </w:r>
      <w:r>
        <w:rPr>
          <w:rFonts w:cs="Times New Roman" w:ascii="Times New Roman" w:hAnsi="Times New Roman"/>
          <w:color w:val="595959"/>
          <w:sz w:val="26"/>
          <w:szCs w:val="26"/>
        </w:rPr>
        <w:t>__________________</w:t>
      </w:r>
    </w:p>
    <w:p>
      <w:pPr>
        <w:pStyle w:val="Normal"/>
        <w:widowControl w:val="false"/>
        <w:spacing w:lineRule="auto" w:line="480" w:before="0" w:after="0"/>
        <w:ind w:firstLine="3402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удовлетворительно и т.д.)</w:t>
      </w:r>
    </w:p>
    <w:p>
      <w:pPr>
        <w:pStyle w:val="Normal"/>
        <w:widowControl w:val="false"/>
        <w:spacing w:lineRule="auto" w:line="480" w:before="0" w:after="0"/>
        <w:ind w:firstLine="3402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color w:val="595959"/>
          <w:sz w:val="26"/>
          <w:szCs w:val="26"/>
        </w:rPr>
        <w:t>____________________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595959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595959"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201_ г.</w:t>
      </w:r>
    </w:p>
    <w:p>
      <w:pPr>
        <w:pStyle w:val="Normal"/>
        <w:widowControl w:val="false"/>
        <w:spacing w:before="0" w:after="0"/>
        <w:ind w:firstLine="3402"/>
        <w:rPr>
          <w:rFonts w:ascii="Times New Roman" w:hAnsi="Times New Roman" w:cs="Times New Roman"/>
          <w:color w:val="FFFFFF"/>
          <w:sz w:val="8"/>
          <w:szCs w:val="8"/>
        </w:rPr>
      </w:pPr>
      <w:r>
        <w:rPr>
          <w:rFonts w:cs="Times New Roman" w:ascii="Times New Roman" w:hAnsi="Times New Roman"/>
          <w:color w:val="FFFFFF"/>
          <w:sz w:val="8"/>
          <w:szCs w:val="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FFFFFF"/>
          <w:sz w:val="44"/>
          <w:szCs w:val="44"/>
        </w:rPr>
      </w:pPr>
      <w:r>
        <w:rPr>
          <w:rFonts w:cs="Times New Roman" w:ascii="Times New Roman" w:hAnsi="Times New Roman"/>
          <w:color w:val="FFFFFF"/>
          <w:sz w:val="44"/>
          <w:szCs w:val="4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38"/>
          <w:szCs w:val="3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баровск 2018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ВВЕДЕНИЕ …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Сущность коммерческого банка: понятие, виды 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instrText xml:space="preserve"> PAGEREF __RefHeading___Toc400754633 \h </w:instrText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sz w:val="32"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pacing w:val="3"/>
                <w:sz w:val="32"/>
                <w:szCs w:val="32"/>
              </w:rPr>
              <w:t>Функции коммерческих банков в современных условиях 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 Операции и сделки, выполняемые коммерческим банком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КЛЮЧЕНИЕ 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СПИСОК ИСПОЛЬЗОВАННЫХ ИСТОЧНИКОВ ………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ВЕД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781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й коммерческий банк был основан в 1817 г. Его целью было развить отечественную торговлю и повысить уровень промышленности. Данное кредитное учреждение стало неким заместителем учётных контор Ассигнационного ба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ённой реформы государственной кредитной системы  была создана современная банковская система Российской Федерации, которая возникла в период централизованной кредитной системы, а именно плановой экономи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нки считаются древними учреждениями. Возникли они в древности в виде фирм, которые имели специализацию по оказанию определённых видов услуг, таких как хранение финансовых драгоценностей, хранении сбережений и предоставлении кредитов. Стоит отметить, что спустя некоторое время банки внедрили в свою деятельность организацию расчётов, в результате купли-продажи товаров как на внешнем рынке, так и на внутреннем [3]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банков регулируется в первую очередь законодательством РФ. Федеральный закон № 17-ФЗ «О банках и банковской деятельности» от 03.02.1996 является основополагающим. Также деятельность банков регулируется Федеральным законом № 40-ФЗ «О несостоятельности (банкротстве) кредитных организаций» от 25.02.1999 и Федеральным законом № 177-ФЗ «О страховании вкладов физических лиц в банках Российской Федерации» от 23.12.2003 [8].</w:t>
      </w:r>
    </w:p>
    <w:p>
      <w:pPr>
        <w:pStyle w:val="Style18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анки – это неотъемлемая часть современного денежного хозяйства, их деятельность тесно связана с потребностями воспроизводства. Они находятся в центре экономической жизни, обслуживая интересы производителей, ба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посредниками  между промышленностью и торговлей, сельским хозяйством и населением.</w:t>
      </w:r>
    </w:p>
    <w:p>
      <w:pPr>
        <w:pStyle w:val="Style18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банков происходит аккумуляция временно неиспользуемых свободных денежных средств, а также их перераспределение, «обмен веществ», использование «энергии» окружающей среды в интересах общего блага, это и является одной из важнейших функций банков. Деньги и кредит это одна из форм фактора роста общественного богатства, а значит, они способны делать нации более богатыми. Но данное суждение верно лишь в том случае, если управление деньгами и кредитом основывается на чётких и ясных правилах, а если их нарушить, то это приведет к тормозу экономического роста и упадка хозяйства.</w:t>
      </w:r>
    </w:p>
    <w:p>
      <w:pPr>
        <w:pStyle w:val="Style18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и являются ведущим звеном институциональной структуры кредитной системы, играя важнейшую роль в экономике. Стоит отметить, что в развитых странах с рыночной экономикой в кредитную систему наряду с банковскими учреждениями, как традиционно принято, обычно включают и другие кредитно-финансовые организации, обеспечивающие финансовое посредничество: страховые компании, пенсионные фонды, инвестиционные фонды, финансовые компании, но стоит помнить, что Центральный банк с 2014 года стал в Российской Федерации мегарегулятором. Банки и специальные кредитно-финансовые институты – это, в первую очередь, посредники, которые выполняют финансовые операции в пользу второго лица. Не стоит путать понятие финансовых посредников и иных финансовых субъектов (брокеры или дилеры) – профессиональных участников,  профессиональные участники продают собственные долговые обязательства (например, депозиты, облигации, страховые полисы) и на вырученные от их продажи средства приобретают долговые обязательства, а также ценные бумаги, выпущенные другими субъектами.</w:t>
      </w:r>
    </w:p>
    <w:p>
      <w:pPr>
        <w:pStyle w:val="Style18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ю моей работы является выделение и характеристика аспектов банковской деятельности, связанных с состоянием банков, тем самым следует более углубленно изучить такой институт кредитно-банковской системы, как банки. Данная цель может быть достигнута путем решения ряда задач  данной  работы: описать и раскрыть понятие банка, его функции, сущность и операции.</w:t>
      </w:r>
      <w:r>
        <w:br w:type="page"/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bookmarkStart w:id="0" w:name="__RefHeading___Toc400754633"/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1 Сущность коммерческого банка: понятие, виды</w:t>
      </w:r>
      <w:bookmarkEnd w:id="0"/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российскому законодательству банк считается кредитной организацией, которая имеет исключительное право осуществлять в совокупности,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ёт на условиях возвратности, платности, срочности, открытие и ведение банковских счетов физических и юридических лиц [1]. В литературе можно увидеть иное понятие. Банк – организация, которая создана на условиях лицензирования Центральным банком для привлечения денежных средств и размещения их от своего имени, на рыночных условиях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1"/>
          <w:rFonts w:cs="Times New Roman" w:ascii="Times New Roman" w:hAnsi="Times New Roman"/>
          <w:b w:val="false"/>
          <w:color w:val="000000"/>
        </w:rPr>
        <w:t>Как говорилось выше, банки являются одним из центральных звеньев рыночных структур, в связи с этим, важным моментом является – развитие их деятельности – а это необходимое условие функционирования рыночной экономики. Коммерческие банки экономисты относят к такой специфической категории как деловые предприятия, которые получили название финансовых посредников. Это организация, которая выполняет много функций, а также осуществляет свою деятельность в различных секторах рынка ссудного капитала: они привлекают капитал, свободные денежные средства, которые появляются в процессе хозяйственной деятельности, сбережения населения в форме денежных средств и представляют их во временное пользование различным заёмщикам, которые нуждаются в дополнительном капитале, как юридическим, так и физическим лицам. Таким образом, банки выполняют важную народнохозяйственную функцию, осуществляя межотраслевое и внутреннее перераспределение денежных средств [18]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ую систему стоит рассматривать как структуру постоянно развивающихся и взаимодействующих финансово-кредитных институтов, которые выполняют банковские операции, как в полном объеме, так и частично, в зависимости от критерия оценки она может быть классифицирована следующим обр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Количественные характеристики кредитных организаций России за 01.01.13–01.09.14 гг.,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23"/>
        <w:gridCol w:w="1196"/>
        <w:gridCol w:w="1211"/>
        <w:gridCol w:w="1196"/>
        <w:gridCol w:w="1196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7.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8.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9.1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регистрировано КО Банком России и другими орган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05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ующие КО (КО, имеющие право на осуществление банковских операц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, зарегистрированные Банком России, но ещё не оплатившие уставный капитал и не получившие лицензию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, у которых отозвана лицензия на осуществление банковских опер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, имеющие лицензии на осуществление операций в иностранной валю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, имеющие генеральные лиценз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pacing w:lineRule="auto" w:line="268" w:before="0" w:after="0"/>
              <w:ind w:right="187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я состояние банковского сектора на Дальнем Востоке в Хабаровском крае можно сказать, что всего кредитных организаций с головным офисом имеется 2, но на территории Хабаровского края работает 46 организаций, в том числе АО – 40, ООО – 5. 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В связи с произошедшими событиями касаемо Украины с июля месяца 2014 года появляется новая строка в «Обзоре банковского сектора» – Крымский федеральный округ с процентным соотношением кредитных организаций 0,2% (таблица 2). 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щение действующих кредитных организаций (КО) по федеральным</w:t>
      </w:r>
      <w:r>
        <w:rPr>
          <w:rFonts w:eastAsia="Calibri" w:cs="Times New Roman" w:ascii="Times New Roman" w:hAnsi="Times New Roman"/>
          <w:bCs/>
          <w:color w:val="FFFF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кругам </w:t>
      </w:r>
      <w:r>
        <w:rPr>
          <w:rFonts w:cs="Times New Roman" w:ascii="Times New Roman" w:hAnsi="Times New Roman"/>
          <w:sz w:val="28"/>
          <w:szCs w:val="28"/>
        </w:rPr>
        <w:t>01.01.13–01.09.14 г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8"/>
        <w:gridCol w:w="948"/>
        <w:gridCol w:w="805"/>
        <w:gridCol w:w="850"/>
        <w:gridCol w:w="772"/>
        <w:gridCol w:w="888"/>
        <w:gridCol w:w="953"/>
        <w:gridCol w:w="851"/>
        <w:gridCol w:w="812"/>
        <w:gridCol w:w="810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ъект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1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7.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8.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9.1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КО, 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процентах, к итог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К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процентах, к итог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КО, 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процентах, к ито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КО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процентах, к ито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КО, 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процентах, к итог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Ф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ЗФ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Ф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КФ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Ф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Ф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Ф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Ф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Ф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…………………………………………………………………………………………………………………………………………</w:t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предыдущим месяцем все банки подняли количество активов, исключая Газпромбанк и Банк Москвы, у которых наблюдается снижение (таблица 3).</w:t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3 – Рейтинг банков по совокупным активам на 01.01.2014 г., млн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[19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402"/>
        <w:gridCol w:w="496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Ба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Активы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СБЕРБАНК РОССИИ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 627 93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ВТБ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 599 41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ГАЗПРОМБАНК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960 59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ВТБ 2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35 65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БАНК МОСКВЫ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61 20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ОССЕЛЬХОЗБАНК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966 26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АЛЬФА-БАНК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50 26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ФК ОТКРЫТИЕ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121 67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ЮНИКРЕДИТ БАНК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81 24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ПРОМСВЯЗЬБАНК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1842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8 487</w:t>
            </w:r>
          </w:p>
        </w:tc>
      </w:tr>
    </w:tbl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питалу мы видим похожую ситуацию, однако ВТБ24 здесь занимает пятую позицию, а четвёртая позиция приходится на Россельхозбанк. Капитал также по сравнению с предыдущим месяцем падает у Газпромбанка и Банка Москвы (таблица 4). А вот заканчивает десятку Промсвязьбанк. Банки группы ВТБ (за исключением Лето банка) входят в данную десятк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4 – Рейтинг банков по совокупному капиталу на 01.01.14 г., млн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[19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260"/>
        <w:gridCol w:w="3253"/>
        <w:gridCol w:w="170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Бан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 по актив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Капита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СБЕРБАНК РОССИИ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035 52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ВТБ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16 83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ГАЗПРОМБАНК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8 36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ОССЕЛЬХОЗБАНК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6 66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ВТБ 24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9 42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БАНК МОСКВЫ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8 56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АЛЬФА-БАНК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4 26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ЮНИКРЕДИТ БАНК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1 55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ОСБАНК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9 99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left="289"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АЙФФАЙЗЕНБАНК</w:t>
              </w:r>
            </w:hyperlink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283" w:firstLine="5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 627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34"/>
          <w:szCs w:val="34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5 – Рейтинг банков по кредитам, выданным предприятиям на 01.01.2014 г., млн руб. [19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117"/>
        <w:gridCol w:w="2127"/>
        <w:gridCol w:w="340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7" w:hanging="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Ба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 по</w:t>
              <w:br/>
              <w:t>актив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Кредиты предприятиям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СБЕРБАНК РОССИИ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 272 73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ВТБ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775 86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ГАЗПРОМБАНК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254 7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АЛЬФА-БАНК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50 13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ОССЕЛЬХОЗБАНК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25 28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БАНК МОСКВЫ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38 8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ФК ОТКРЫТИЕ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5 17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ПРОМСВЯЗЬБАНК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3 65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ЮНИКРЕДИТ БАНК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8 4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АЙФФАЙЗЕНБАНК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-141" w:right="1134" w:hanging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8 213</w:t>
            </w:r>
          </w:p>
        </w:tc>
      </w:tr>
    </w:tbl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/>
      </w:pPr>
      <w:r>
        <w:rPr>
          <w:b/>
          <w:color w:val="FF0000"/>
          <w:sz w:val="34"/>
          <w:szCs w:val="34"/>
        </w:rPr>
        <w:t>……………………………………………………………………</w:t>
      </w:r>
      <w:r>
        <w:rPr>
          <w:color w:val="000000"/>
          <w:sz w:val="28"/>
          <w:szCs w:val="28"/>
        </w:rPr>
        <w:t>На первом месте по депозитам и выпущенным бумагам в размере 2,227 трлн руб. занимает Сбербанк, второе место в размере 1,925 ВТБ (корпоративный бизнес), третье место Газпромбанк 1,119. Остальные Банки имеют позицию меньше 0,6 трлн руб. (таблица 7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6 – Рейтинг банков по потребительским кредитам на 01.01.14 г., млн руб. [19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402"/>
        <w:gridCol w:w="1468"/>
        <w:gridCol w:w="363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Бан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 по</w:t>
              <w:br/>
              <w:t>актива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Потребительские кредит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СБЕРБАНК РОССИИ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768 67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ВТБ 24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252 42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ГАЗПРОМБАНК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4 03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ОССЕЛЬХОЗБАНК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6 0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АЛЬФА-БАНК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6 19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ОСБАНК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8 0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ХКФ БАНК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3 65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УССКИЙ СТАНДАРТ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3 50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АЙФФАЙЗЕНБАНК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8 15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ВОСТОЧНЫЙ ЭКСПРЕСС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8 214</w:t>
            </w:r>
          </w:p>
        </w:tc>
      </w:tr>
    </w:tbl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7 – Рейтинг банков по депозитам и выпущенным ценным бумагам на 01.01.14 г., млн руб. [19]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119"/>
        <w:gridCol w:w="1680"/>
        <w:gridCol w:w="370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Ба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 по</w:t>
              <w:br/>
              <w:t>актив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Депозиты и выпущенные бумаг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СБЕРБАНК РОССИИ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227 65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ВТБ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925 3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ГАЗПРОМБАНК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119 76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БАНК МОСКВЫ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66 8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ОССЕЛЬХОЗБАНК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65 14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ФК ОТКРЫТИЕ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3 42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ЮНИКРЕДИТ БАНК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24 2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43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АЛЬФА-БАНК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firstLine="567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 w:before="0" w:after="0"/>
              <w:ind w:right="1134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9 069</w:t>
            </w:r>
          </w:p>
        </w:tc>
      </w:tr>
    </w:tbl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кладах физических лиц наблюдается значительное увеличение у Газпромбанка по сравнению с предыдущим месяцем на 4,8%, однако он занимает четвёртое место. Первое и второе занимают ВТБ24 и Сбербанк (таблица 8).</w:t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блица 8 – Рейтинг банков по вкладам физических лиц на 01.01.14 г., млн руб. [19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399"/>
        <w:gridCol w:w="1843"/>
        <w:gridCol w:w="297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Место по</w:t>
              <w:br/>
              <w:t>актив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Вклады физических лиц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СБЕРБАНК РОССИ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right="708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605 49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ВТБ 2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right="708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94 63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АЛЬФА-БАНК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right="708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0 67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ГАЗПРОМБАНК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right="708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6 48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ОССЕЛЬХОЗБАНК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right="708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3 40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АЙФФАЙЗЕНБАНК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right="708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0 04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БАНК МОСКВЫ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right="708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7 40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ПРОМСВЯЗЬБАНК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right="708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 73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ХКФ БАНК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right="708" w:firstLine="567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 95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57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</w:rPr>
                <w:t>РУССКИЙ СТАНДАРТ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7" w:before="0" w:after="0"/>
              <w:ind w:firstLine="70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97" w:before="0" w:after="0"/>
              <w:ind w:left="1062" w:right="708" w:hanging="495"/>
              <w:contextualSpacing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на данный момент самым крупным и востребованным банком является Сбербанк, далее ему уступает ВТБ (если речь идёт о работе с юридическими лицами) и ВТБ24 (если речь идёт о работе с физическими лицами), а на третью позицию я поставила бы Газпромбанк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 Функции коммерческого банка в современных условия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закон </w:t>
      </w:r>
      <w:r>
        <w:rPr>
          <w:rFonts w:cs="Times New Roman" w:ascii="Times New Roman" w:hAnsi="Times New Roman"/>
          <w:sz w:val="28"/>
          <w:szCs w:val="28"/>
        </w:rPr>
        <w:t>от 3 февраля 1996 г. № 17-ФЗ «О внесении изменений и дополнений в Закон РСФСР «О банках и банковской деятельности в РСФСР» (с изменениями от 31 июля 1998 г., 5, 8 июля 1999 г.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ояние банковской системы на сегодняшний день к основным функциям банков отнесла бы следующие:</w:t>
      </w:r>
    </w:p>
    <w:p>
      <w:pPr>
        <w:pStyle w:val="Style18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34"/>
          <w:szCs w:val="34"/>
        </w:rPr>
        <w:t>……………………………………………………………………</w:t>
      </w:r>
    </w:p>
    <w:p>
      <w:pPr>
        <w:pStyle w:val="Style18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rPr>
          <w:rStyle w:val="Style17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принцип заключается в том, что взаимоотношения коммерческого банка со своими клиентами строятся на условиях обычных рыночных отношений. Банк предоставляет ссуды, рассматривая такие рыночные показатели, как риск, ликвидность, прибыльность </w:t>
      </w:r>
      <w:r>
        <w:rPr>
          <w:rStyle w:val="Style17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[23].</w:t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142" w:leader="none"/>
          <w:tab w:val="right" w:pos="9639" w:leader="dot"/>
        </w:tabs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 Операции и сделки, выполняемые коммерческим банком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ерации банка – это практическое применение функций банка на финансовом рынке. По российскому законодательству к основным </w:t>
      </w:r>
      <w:r>
        <w:rPr>
          <w:bCs/>
          <w:color w:val="000000"/>
          <w:sz w:val="28"/>
          <w:szCs w:val="28"/>
        </w:rPr>
        <w:t>банковским операц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сят следующие:</w:t>
      </w:r>
    </w:p>
    <w:p>
      <w:pPr>
        <w:pStyle w:val="11"/>
        <w:widowControl w:val="false"/>
        <w:shd w:fill="FFFFFF" w:val="clear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left="68"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влечение денежных средств юридических и физических лиц во вклады до востребования и на определённый ср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  <w:t>……………………………………………………………………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торой пример, физическим лицам не разрешено размещать средства в микрофинансовых организациях на мелкие суммы. Вклады начинаются от 1,5 млн руб. и они не защищены системой страхования. Таким образом, большинство физических лиц отсекается от предоставления средств теневому банковскому сектору. И теневой банковский сектор вынужден либо перепродавать свои кредитные портфели, либо основываться на собственных средствах, либо привлекать денежные средства через профессиональных участников финансового рынка [25].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в работу современных коммерческих банков можно сделать вывод, что банки – это основа основ финансового рынка, а также – обязательная часть кредитной системы каждой страны. Банк принимает лидирующие позиции на рынке ссудного капитала, вследствие выполнения своих функций, операций, а также выполняя обязательные нормативы. Если оценивать банки с точки зрения масштабов, то в пределах каждой экономики они имеют огромную долю своей деятельности. Конечно же, данное суждение аргументируется потоком денежных средств, представленных в статистиках, в том числе анализируя рейтинг банк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4"/>
          <w:szCs w:val="34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чековых счетов и так далее. Хозяйство не может существовать и развиваться без хорошо отлаженной системы денежных расчётов, поэтому Центральный банк Российской Федерации контролирует деятельность банков, которые имеют огромное значение в финансовом секторе, принимающих сторону организаторов данных расчёт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СОК ИСПОЛЬЗОВАННЫХ ИСТОЧНИК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анках и банковской деятельности : ФЗ от 02.12.1990 г. № 395-1-ФЗ. М. : Лига-Т, 2014. 96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О Банке России???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глазова Г. Н., Кроливецкая Л. П. Банковское дело. СПб. : Питер. 2008. 256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телова Н. П., Белотелова Ж. С. Деньги, кредит, банки. М. : Дашков и К. 2013. 400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ов Е. Ф. Банковский менеджмент. М. ; Юнити-Дана. 2012. 319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ков Е. Ф. Эриашвили Н. Д. Банки и небанковские кредитные организации и их операции. М. ; Юнити-Дана. 2012. 559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ков Е. Ф. Деньги, кредит, банки. М. ; Юнити-Дана. 2011. 783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лешин С. Е. Административная ответственность за нарушение законодательства. М. ; Юнити-Дана. 2012. 128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зор банковского сектора Российской Федерации. Аналитические показатели. Экспресс-выпуск. № 144. 2014. 44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шенцев Д. А. Банковское право. М. : Юркомпани. 2010. 383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егорцов В. А., Таран В. А. Деньги, кредит, банки. М. ; Юнити-Дана. 2012. 415 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тавова А. Р. Банк в помощь. Как избежать ненужных кредитов // Финансовый директор : журнал. 201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fd.ru/search?qw=%D0%B1%D0 %B0%D0%BD%D0%B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та обращения: 19.10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и и банковская систем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anda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n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l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0.09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йцева Н. Б. Кто наживется на высоких ставках по кредитам. Финансовый информатор : журнал. 201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in-i.com/banki-kredity/banki/kto-nazhivaetsya-na-vysokih-stavkah-po-kreditam.html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та обращения: 19.10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следование компании «СЕКВОЙЯ КРЕДИТ КОНСОЛИДЕЙШН». Рост ипотечного кредитования увеличит проблемную задолженность? // Банковское дело : журнал. 201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ankdelo.ru/index.php/nomera/ soderzhanie 9-2014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та обращения: 19.10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ерческие банки. Функции коммерческих банков, их организация и управленческая структур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zn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21/3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0.09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сумма средств организаций, банковских депозитов (вкладов) и других привлеченных средств юридических и физических лиц в рублях, иностранной валюте и драгоценных металла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сего по Российской Федерации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atistic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DSt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TblID</w:t>
      </w:r>
      <w:r>
        <w:rPr>
          <w:rFonts w:cs="Times New Roman" w:ascii="Times New Roman" w:hAnsi="Times New Roman"/>
          <w:sz w:val="28"/>
          <w:szCs w:val="28"/>
        </w:rPr>
        <w:t>=30221&amp;</w:t>
      </w:r>
      <w:r>
        <w:rPr>
          <w:rFonts w:cs="Times New Roman" w:ascii="Times New Roman" w:hAnsi="Times New Roman"/>
          <w:sz w:val="28"/>
          <w:szCs w:val="28"/>
          <w:lang w:val="en-US"/>
        </w:rPr>
        <w:t>pi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ors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si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TM</w:t>
      </w:r>
      <w:r>
        <w:rPr>
          <w:rFonts w:cs="Times New Roman" w:ascii="Times New Roman" w:hAnsi="Times New Roman"/>
          <w:sz w:val="28"/>
          <w:szCs w:val="28"/>
        </w:rPr>
        <w:t>_ 307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14.10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 виды коммерческих банков, основания классификации коммерческих банко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n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pargal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pargal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_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nkovskom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0.09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коммерческого банк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f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e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fera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n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l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njat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mmerchesko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n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77-1-0-27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0.09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банко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n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t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0.09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задолженности по кредитам юридических лиц и индивидуальных предпринимателей в рублях по видам экономической деятельности и отдельным направлениям использования средст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br.ru/statistics/ UDStat.aspx?Month=01&amp;Year=2014&amp;TblID=302-0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14.10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редитах, предоставленных физическим лицам-резидента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cbr.ru/statistics/UDStat.aspx?Month=09&amp;Year =2014&amp;TblID=302-02M (дата обращения: 14.10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дения об объёмах кредитования юридических лиц и индивидуальных предпринимателей в рублях по видам экономической деятельности и отдельным направлениям использования средств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URL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: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http://www.cbr.ru/statistics/ UDStat.aspx?Month=01&amp;Year=2014&amp;TblID=302-03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дата обращения: 14.10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коммерческих банко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movers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5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1_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0.09.2014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коммерческого бан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anda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/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nans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mmercheski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20.09.2014).</w:t>
      </w:r>
    </w:p>
    <w:sectPr>
      <w:footerReference w:type="default" r:id="rId71"/>
      <w:footerReference w:type="first" r:id="rId7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68"/>
      <w:numFmt w:val="decimal"/>
      <w:lvlText w:val="%1"/>
      <w:lvlJc w:val="left"/>
      <w:pPr>
        <w:tabs>
          <w:tab w:val="num" w:pos="0"/>
        </w:tabs>
        <w:ind w:left="1062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  <w:ind w:firstLine="709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ir.ru/rating/bank/ind/1481" TargetMode="External"/><Relationship Id="rId3" Type="http://schemas.openxmlformats.org/officeDocument/2006/relationships/hyperlink" Target="http://bankir.ru/rating/bank/ind/1000" TargetMode="External"/><Relationship Id="rId4" Type="http://schemas.openxmlformats.org/officeDocument/2006/relationships/hyperlink" Target="http://bankir.ru/rating/bank/ind/354" TargetMode="External"/><Relationship Id="rId5" Type="http://schemas.openxmlformats.org/officeDocument/2006/relationships/hyperlink" Target="http://bankir.ru/rating/bank/ind/1623" TargetMode="External"/><Relationship Id="rId6" Type="http://schemas.openxmlformats.org/officeDocument/2006/relationships/hyperlink" Target="http://bankir.ru/rating/bank/ind/2748" TargetMode="External"/><Relationship Id="rId7" Type="http://schemas.openxmlformats.org/officeDocument/2006/relationships/hyperlink" Target="http://bankir.ru/rating/bank/ind/3349" TargetMode="External"/><Relationship Id="rId8" Type="http://schemas.openxmlformats.org/officeDocument/2006/relationships/hyperlink" Target="http://bankir.ru/rating/bank/ind/1326" TargetMode="External"/><Relationship Id="rId9" Type="http://schemas.openxmlformats.org/officeDocument/2006/relationships/hyperlink" Target="http://bankir.ru/rating/bank/ind/2209" TargetMode="External"/><Relationship Id="rId10" Type="http://schemas.openxmlformats.org/officeDocument/2006/relationships/hyperlink" Target="http://bankir.ru/rating/bank/ind/1" TargetMode="External"/><Relationship Id="rId11" Type="http://schemas.openxmlformats.org/officeDocument/2006/relationships/hyperlink" Target="http://bankir.ru/rating/bank/ind/3251" TargetMode="External"/><Relationship Id="rId12" Type="http://schemas.openxmlformats.org/officeDocument/2006/relationships/hyperlink" Target="http://bankir.ru/rating/bank/ind/1481" TargetMode="External"/><Relationship Id="rId13" Type="http://schemas.openxmlformats.org/officeDocument/2006/relationships/hyperlink" Target="http://bankir.ru/rating/bank/ind/1000" TargetMode="External"/><Relationship Id="rId14" Type="http://schemas.openxmlformats.org/officeDocument/2006/relationships/hyperlink" Target="http://bankir.ru/rating/bank/ind/354" TargetMode="External"/><Relationship Id="rId15" Type="http://schemas.openxmlformats.org/officeDocument/2006/relationships/hyperlink" Target="http://bankir.ru/rating/bank/ind/3349" TargetMode="External"/><Relationship Id="rId16" Type="http://schemas.openxmlformats.org/officeDocument/2006/relationships/hyperlink" Target="http://bankir.ru/rating/bank/ind/1623" TargetMode="External"/><Relationship Id="rId17" Type="http://schemas.openxmlformats.org/officeDocument/2006/relationships/hyperlink" Target="http://bankir.ru/rating/bank/ind/2748" TargetMode="External"/><Relationship Id="rId18" Type="http://schemas.openxmlformats.org/officeDocument/2006/relationships/hyperlink" Target="http://bankir.ru/rating/bank/ind/1326" TargetMode="External"/><Relationship Id="rId19" Type="http://schemas.openxmlformats.org/officeDocument/2006/relationships/hyperlink" Target="http://bankir.ru/rating/bank/ind/1" TargetMode="External"/><Relationship Id="rId20" Type="http://schemas.openxmlformats.org/officeDocument/2006/relationships/hyperlink" Target="http://bankir.ru/rating/bank/ind/2272" TargetMode="External"/><Relationship Id="rId21" Type="http://schemas.openxmlformats.org/officeDocument/2006/relationships/hyperlink" Target="http://bankir.ru/rating/bank/ind/3292" TargetMode="External"/><Relationship Id="rId22" Type="http://schemas.openxmlformats.org/officeDocument/2006/relationships/hyperlink" Target="http://bankir.ru/rating/bank/ind/1481" TargetMode="External"/><Relationship Id="rId23" Type="http://schemas.openxmlformats.org/officeDocument/2006/relationships/hyperlink" Target="http://bankir.ru/rating/bank/ind/1000" TargetMode="External"/><Relationship Id="rId24" Type="http://schemas.openxmlformats.org/officeDocument/2006/relationships/hyperlink" Target="http://bankir.ru/rating/bank/ind/354" TargetMode="External"/><Relationship Id="rId25" Type="http://schemas.openxmlformats.org/officeDocument/2006/relationships/hyperlink" Target="http://bankir.ru/rating/bank/ind/1326" TargetMode="External"/><Relationship Id="rId26" Type="http://schemas.openxmlformats.org/officeDocument/2006/relationships/hyperlink" Target="http://bankir.ru/rating/bank/ind/3349" TargetMode="External"/><Relationship Id="rId27" Type="http://schemas.openxmlformats.org/officeDocument/2006/relationships/hyperlink" Target="http://bankir.ru/rating/bank/ind/2748" TargetMode="External"/><Relationship Id="rId28" Type="http://schemas.openxmlformats.org/officeDocument/2006/relationships/hyperlink" Target="http://bankir.ru/rating/bank/ind/2209" TargetMode="External"/><Relationship Id="rId29" Type="http://schemas.openxmlformats.org/officeDocument/2006/relationships/hyperlink" Target="http://bankir.ru/rating/bank/ind/3251" TargetMode="External"/><Relationship Id="rId30" Type="http://schemas.openxmlformats.org/officeDocument/2006/relationships/hyperlink" Target="http://bankir.ru/rating/bank/ind/1" TargetMode="External"/><Relationship Id="rId31" Type="http://schemas.openxmlformats.org/officeDocument/2006/relationships/hyperlink" Target="http://bankir.ru/rating/bank/ind/3292" TargetMode="External"/><Relationship Id="rId32" Type="http://schemas.openxmlformats.org/officeDocument/2006/relationships/hyperlink" Target="http://bankir.ru/rating/bank/ind/1481" TargetMode="External"/><Relationship Id="rId33" Type="http://schemas.openxmlformats.org/officeDocument/2006/relationships/hyperlink" Target="http://bankir.ru/rating/bank/ind/1623" TargetMode="External"/><Relationship Id="rId34" Type="http://schemas.openxmlformats.org/officeDocument/2006/relationships/hyperlink" Target="http://bankir.ru/rating/bank/ind/354" TargetMode="External"/><Relationship Id="rId35" Type="http://schemas.openxmlformats.org/officeDocument/2006/relationships/hyperlink" Target="http://bankir.ru/rating/bank/ind/3349" TargetMode="External"/><Relationship Id="rId36" Type="http://schemas.openxmlformats.org/officeDocument/2006/relationships/hyperlink" Target="http://bankir.ru/rating/bank/ind/1326" TargetMode="External"/><Relationship Id="rId37" Type="http://schemas.openxmlformats.org/officeDocument/2006/relationships/hyperlink" Target="http://bankir.ru/rating/bank/ind/2272" TargetMode="External"/><Relationship Id="rId38" Type="http://schemas.openxmlformats.org/officeDocument/2006/relationships/hyperlink" Target="http://bankir.ru/rating/bank/ind/316" TargetMode="External"/><Relationship Id="rId39" Type="http://schemas.openxmlformats.org/officeDocument/2006/relationships/hyperlink" Target="http://bankir.ru/rating/bank/ind/2289" TargetMode="External"/><Relationship Id="rId40" Type="http://schemas.openxmlformats.org/officeDocument/2006/relationships/hyperlink" Target="http://bankir.ru/rating/bank/ind/3292" TargetMode="External"/><Relationship Id="rId41" Type="http://schemas.openxmlformats.org/officeDocument/2006/relationships/hyperlink" Target="http://bankir.ru/rating/bank/ind/1460" TargetMode="External"/><Relationship Id="rId42" Type="http://schemas.openxmlformats.org/officeDocument/2006/relationships/hyperlink" Target="http://bankir.ru/rating/bank/ind/1481" TargetMode="External"/><Relationship Id="rId43" Type="http://schemas.openxmlformats.org/officeDocument/2006/relationships/hyperlink" Target="http://bankir.ru/rating/bank/ind/1000" TargetMode="External"/><Relationship Id="rId44" Type="http://schemas.openxmlformats.org/officeDocument/2006/relationships/hyperlink" Target="http://bankir.ru/rating/bank/ind/354" TargetMode="External"/><Relationship Id="rId45" Type="http://schemas.openxmlformats.org/officeDocument/2006/relationships/hyperlink" Target="http://bankir.ru/rating/bank/ind/2748" TargetMode="External"/><Relationship Id="rId46" Type="http://schemas.openxmlformats.org/officeDocument/2006/relationships/hyperlink" Target="http://bankir.ru/rating/bank/ind/3349" TargetMode="External"/><Relationship Id="rId47" Type="http://schemas.openxmlformats.org/officeDocument/2006/relationships/hyperlink" Target="http://bankir.ru/rating/bank/ind/2209" TargetMode="External"/><Relationship Id="rId48" Type="http://schemas.openxmlformats.org/officeDocument/2006/relationships/hyperlink" Target="http://bankir.ru/rating/bank/ind/1" TargetMode="External"/><Relationship Id="rId49" Type="http://schemas.openxmlformats.org/officeDocument/2006/relationships/hyperlink" Target="http://bankir.ru/rating/bank/ind/1326" TargetMode="External"/><Relationship Id="rId50" Type="http://schemas.openxmlformats.org/officeDocument/2006/relationships/hyperlink" Target="http://bankir.ru/rating/bank/ind/1481" TargetMode="External"/><Relationship Id="rId51" Type="http://schemas.openxmlformats.org/officeDocument/2006/relationships/hyperlink" Target="http://bankir.ru/rating/bank/ind/1623" TargetMode="External"/><Relationship Id="rId52" Type="http://schemas.openxmlformats.org/officeDocument/2006/relationships/hyperlink" Target="http://bankir.ru/rating/bank/ind/1326" TargetMode="External"/><Relationship Id="rId53" Type="http://schemas.openxmlformats.org/officeDocument/2006/relationships/hyperlink" Target="http://bankir.ru/rating/bank/ind/354" TargetMode="External"/><Relationship Id="rId54" Type="http://schemas.openxmlformats.org/officeDocument/2006/relationships/hyperlink" Target="http://bankir.ru/rating/bank/ind/3349" TargetMode="External"/><Relationship Id="rId55" Type="http://schemas.openxmlformats.org/officeDocument/2006/relationships/hyperlink" Target="http://bankir.ru/rating/bank/ind/3292" TargetMode="External"/><Relationship Id="rId56" Type="http://schemas.openxmlformats.org/officeDocument/2006/relationships/hyperlink" Target="http://bankir.ru/rating/bank/ind/2748" TargetMode="External"/><Relationship Id="rId57" Type="http://schemas.openxmlformats.org/officeDocument/2006/relationships/hyperlink" Target="http://bankir.ru/rating/bank/ind/3251" TargetMode="External"/><Relationship Id="rId58" Type="http://schemas.openxmlformats.org/officeDocument/2006/relationships/hyperlink" Target="http://bankir.ru/rating/bank/ind/316" TargetMode="External"/><Relationship Id="rId59" Type="http://schemas.openxmlformats.org/officeDocument/2006/relationships/hyperlink" Target="http://bankir.ru/rating/bank/ind/2289" TargetMode="External"/><Relationship Id="rId60" Type="http://schemas.openxmlformats.org/officeDocument/2006/relationships/hyperlink" Target="http://www.grandars.ru/student/ bankovskoe-delo/bank.html" TargetMode="External"/><Relationship Id="rId61" Type="http://schemas.openxmlformats.org/officeDocument/2006/relationships/hyperlink" Target="http://fin-i.com/banki-kredity/banki/kto-nazhivaetsya-na-vysokih-stavkah-po-kreditam.html" TargetMode="External"/><Relationship Id="rId62" Type="http://schemas.openxmlformats.org/officeDocument/2006/relationships/hyperlink" Target="http://www.bankdelo.ru/index.php/nomera/ soderzhanie 9-2014" TargetMode="External"/><Relationship Id="rId63" Type="http://schemas.openxmlformats.org/officeDocument/2006/relationships/hyperlink" Target="http://www.bibliotekar.ru/biznes-21/39.htm" TargetMode="External"/><Relationship Id="rId64" Type="http://schemas.openxmlformats.org/officeDocument/2006/relationships/hyperlink" Target="http://www.nnre.ru/shpargalki/shpargalka_po_ bankovskomu_pravu/p15.php" TargetMode="External"/><Relationship Id="rId65" Type="http://schemas.openxmlformats.org/officeDocument/2006/relationships/hyperlink" Target="http://alfa2omega.ru/load/referaty/ bankovskoe_delo/ponjatie_kommercheskogo_banka/77-1-0-2715" TargetMode="External"/><Relationship Id="rId66" Type="http://schemas.openxmlformats.org/officeDocument/2006/relationships/hyperlink" Target="http://bankir.ru/rating/" TargetMode="External"/><Relationship Id="rId67" Type="http://schemas.openxmlformats.org/officeDocument/2006/relationships/hyperlink" Target="http://www.cbr.ru/statistics/ UDStat.aspx?Month=01&amp;Year=2014&amp;TblID=302-07" TargetMode="External"/><Relationship Id="rId68" Type="http://schemas.openxmlformats.org/officeDocument/2006/relationships/hyperlink" Target="http://www.cbr.ru/statistics/ UDStat.aspx?Month=01&amp;Year=2014&amp;TblID=302-03" TargetMode="External"/><Relationship Id="rId69" Type="http://schemas.openxmlformats.org/officeDocument/2006/relationships/hyperlink" Target="http://cde.osu.ru/ demoversion/course85/part_1_4.html" TargetMode="External"/><Relationship Id="rId70" Type="http://schemas.openxmlformats.org/officeDocument/2006/relationships/hyperlink" Target="http://www.grandars.ru/ student/finansy/kommercheskiy-bank.html" TargetMode="Externa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3:37:00Z</dcterms:created>
  <dc:creator>Admin</dc:creator>
  <dc:description/>
  <cp:keywords/>
  <dc:language>en-US</dc:language>
  <cp:lastModifiedBy>Юрий</cp:lastModifiedBy>
  <cp:lastPrinted>2014-10-19T22:14:00Z</cp:lastPrinted>
  <dcterms:modified xsi:type="dcterms:W3CDTF">2019-01-05T23:37:00Z</dcterms:modified>
  <cp:revision>2</cp:revision>
  <dc:subject/>
  <dc:title/>
</cp:coreProperties>
</file>