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528"/>
      </w:tblGrid>
      <w:tr>
        <w:trPr>
          <w:trHeight w:val="5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32"/>
              </w:rPr>
            </w:pPr>
            <w:r>
              <w:rPr>
                <w:szCs w:val="32"/>
              </w:rPr>
              <w:t>Результа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Новизна </w:t>
            </w:r>
            <w:r>
              <w:rPr>
                <w:b/>
                <w:color w:val="7030A0"/>
                <w:sz w:val="21"/>
              </w:rPr>
              <w:t>(что нового в Результате)</w:t>
            </w:r>
          </w:p>
        </w:tc>
      </w:tr>
      <w:tr>
        <w:trPr>
          <w:trHeight w:val="24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— </w:t>
            </w:r>
            <w:r>
              <w:rPr>
                <w:sz w:val="22"/>
                <w:szCs w:val="26"/>
              </w:rPr>
              <w:t>сформулированы теоретические положения, характеризующие экономическую природу ресурсной базы инвестиционной деятельности в теневой экономике на основе введения исходного принципа «справедливость» (с. 42—50);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— </w:t>
            </w:r>
            <w:r>
              <w:rPr>
                <w:sz w:val="22"/>
                <w:szCs w:val="26"/>
              </w:rPr>
              <w:t>предложен методологический подход к исследованию природы теневого дохода, отличающийся применением принципа справедливости, что обогащает научные представления об экономической природе этого дохода, как ресурсной базы теневого инвестиционного рынка (с. 42 —50);</w:t>
            </w:r>
          </w:p>
        </w:tc>
      </w:tr>
      <w:tr>
        <w:trPr>
          <w:trHeight w:val="80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— </w:t>
            </w:r>
            <w:r>
              <w:rPr>
                <w:sz w:val="22"/>
                <w:szCs w:val="26"/>
              </w:rPr>
              <w:t>показана эволюция, выявлены экономические и политические предпосылки становления и развития теневой экономики, подтвердившие существование и динамичное развитие теневой деятельности на всех этапах становления российской экономики (с. 29—36);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От Рожкова Ю.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C00000"/>
                <w:sz w:val="22"/>
                <w:szCs w:val="26"/>
              </w:rPr>
              <w:t>Видите, результат есть, а новизны-то нет. Такое допускается</w:t>
            </w:r>
          </w:p>
        </w:tc>
      </w:tr>
      <w:tr>
        <w:trPr>
          <w:trHeight w:val="80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— </w:t>
            </w:r>
            <w:r>
              <w:rPr>
                <w:sz w:val="22"/>
                <w:szCs w:val="26"/>
              </w:rPr>
              <w:t xml:space="preserve">выявлены единство и отличие легальных и теневых инвестиций, разработана методика качественной и количественной оценки теневой инвестиционной деятельности с позиций учёта норм права, мультипликатора коррупционных изъятий и дисконтированного показателя (с. 73—135);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sz w:val="22"/>
                <w:szCs w:val="26"/>
              </w:rPr>
              <w:t>— </w:t>
            </w:r>
            <w:r>
              <w:rPr>
                <w:sz w:val="22"/>
                <w:szCs w:val="26"/>
              </w:rPr>
              <w:t>введены в научный оборот понятия: «квазиинвестиционная деятельность в теневой экономике», являющееся уточнённым подходом к раскрытию сущности нелегальных инвестиций с позиций норм права, «мультипликатор коррупционных изъятий», позволивший разработать новую модель мультипликатора коррупционных изъятий, характеризующую теневые инвестиции с учётом бюрократических изъятий (с. 73—88);</w:t>
            </w:r>
          </w:p>
          <w:p>
            <w:pPr>
              <w:pStyle w:val="Normal"/>
              <w:ind w:left="28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— </w:t>
            </w:r>
            <w:r>
              <w:rPr>
                <w:sz w:val="22"/>
                <w:szCs w:val="26"/>
              </w:rPr>
              <w:t>систематизирован опыт количественной оценки масштабов теневых инвестиций и на основе этого предложена методика количественной оценки инвестиционной деятельности в теневой экономике, позволяющая более эффективно проводить как оценку реальных объёмов инвестиций в теневом секторе, так и осуществлять прогноз развития исследуемого феномена (с. 133—135);</w:t>
            </w:r>
          </w:p>
        </w:tc>
      </w:tr>
      <w:tr>
        <w:trPr>
          <w:trHeight w:val="111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— </w:t>
            </w:r>
            <w:r>
              <w:rPr>
                <w:sz w:val="22"/>
                <w:szCs w:val="26"/>
              </w:rPr>
              <w:t>проанализировано общее и особенное в системе принципов инвестирования, раскрыт</w:t>
            </w:r>
            <w:r>
              <w:rPr>
                <w:color w:val="000000"/>
                <w:sz w:val="22"/>
                <w:szCs w:val="26"/>
              </w:rPr>
              <w:t xml:space="preserve"> двойственный характер инвестиций в теневой экономике, сочетающий как позитивные, так и негативных их свойства (с. 90—97);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90" w:leader="none"/>
              </w:tabs>
              <w:spacing w:lineRule="auto" w:line="240"/>
              <w:ind w:right="-3" w:hanging="0"/>
              <w:rPr>
                <w:color w:val="000000"/>
                <w:sz w:val="22"/>
                <w:szCs w:val="26"/>
              </w:rPr>
            </w:pPr>
            <w:r>
              <w:rPr>
                <w:sz w:val="22"/>
                <w:szCs w:val="26"/>
              </w:rPr>
              <w:t>— </w:t>
            </w:r>
            <w:r>
              <w:rPr>
                <w:sz w:val="22"/>
                <w:szCs w:val="26"/>
              </w:rPr>
              <w:t>выявлены специфические признаки, раскрывающие принципы теневого инвестирования, отражающие особенности теневого инвестиционного рынка в России (</w:t>
            </w:r>
            <w:r>
              <w:rPr>
                <w:sz w:val="22"/>
                <w:szCs w:val="26"/>
                <w:lang w:val="en-US"/>
              </w:rPr>
              <w:t>c</w:t>
            </w:r>
            <w:r>
              <w:rPr>
                <w:sz w:val="22"/>
                <w:szCs w:val="26"/>
              </w:rPr>
              <w:t>. 90—97).</w:t>
            </w:r>
          </w:p>
        </w:tc>
      </w:tr>
      <w:tr>
        <w:trPr>
          <w:trHeight w:val="111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— </w:t>
            </w:r>
            <w:r>
              <w:rPr>
                <w:sz w:val="22"/>
                <w:szCs w:val="26"/>
              </w:rPr>
              <w:t>предложены практические рекомендации по усилению эффективности государственной политики, направленной на сокращение масштабов инвестиционного оборота в теневой экономике и преодолению их отрицательного воздействия на экономику, сочетающие в себе административные, экономические и правовые методы, инструменты и формы воздействия на экономические процессы в современной России (с. 149—162)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Используйте шрифт для азиатски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(Используйте шрифт для азиатски;Times New Roman" w:hAnsi="(Используйте шрифт для азиатски;Times New Roman" w:cs="(Используйте шрифт для азиатски;Times New Roman"/>
        <w:b/>
        <w:b/>
      </w:rPr>
    </w:pPr>
    <w:r>
      <w:rPr>
        <w:rFonts w:cs="(Используйте шрифт для азиатски;Times New Roman" w:ascii="(Используйте шрифт для азиатски;Times New Roman" w:hAnsi="(Используйте шрифт для азиатски;Times New Roman"/>
        <w:b/>
      </w:rPr>
      <w:t>Пример таблицы «Результат – Новизна»</w:t>
    </w:r>
  </w:p>
  <w:p>
    <w:pPr>
      <w:pStyle w:val="Header"/>
      <w:jc w:val="center"/>
      <w:rPr>
        <w:rFonts w:ascii="(Используйте шрифт для азиатски;Times New Roman" w:hAnsi="(Используйте шрифт для азиатски;Times New Roman" w:cs="(Используйте шрифт для азиатски;Times New Roman"/>
        <w:sz w:val="22"/>
      </w:rPr>
    </w:pPr>
    <w:r>
      <w:rPr>
        <w:rFonts w:cs="(Используйте шрифт для азиатски;Times New Roman" w:ascii="(Используйте шрифт для азиатски;Times New Roman" w:hAnsi="(Используйте шрифт для азиатски;Times New Roman"/>
        <w:sz w:val="22"/>
      </w:rPr>
      <w:t>подготовлена при написании одной из научных работ</w:t>
    </w:r>
  </w:p>
  <w:p>
    <w:pPr>
      <w:pStyle w:val="Header"/>
      <w:jc w:val="center"/>
      <w:rPr>
        <w:rFonts w:ascii="(Используйте шрифт для азиатски;Times New Roman" w:hAnsi="(Используйте шрифт для азиатски;Times New Roman" w:cs="(Используйте шрифт для азиатски;Times New Roman"/>
        <w:sz w:val="22"/>
      </w:rPr>
    </w:pPr>
    <w:r>
      <w:rPr>
        <w:rFonts w:cs="(Используйте шрифт для азиатски;Times New Roman" w:ascii="(Используйте шрифт для азиатски;Times New Roman" w:hAnsi="(Используйте шрифт для азиатски;Times New Roman"/>
        <w:sz w:val="22"/>
      </w:rPr>
      <w:t xml:space="preserve">с целью представления этих данных эксперту ВАКа </w:t>
    </w:r>
  </w:p>
  <w:p>
    <w:pPr>
      <w:pStyle w:val="Header"/>
      <w:jc w:val="center"/>
      <w:rPr>
        <w:rFonts w:ascii="(Используйте шрифт для азиатски;Times New Roman" w:hAnsi="(Используйте шрифт для азиатски;Times New Roman" w:cs="(Используйте шрифт для азиатски;Times New Roman"/>
        <w:sz w:val="22"/>
      </w:rPr>
    </w:pPr>
    <w:r>
      <w:rPr>
        <w:rFonts w:cs="(Используйте шрифт для азиатски;Times New Roman" w:ascii="(Используйте шрифт для азиатски;Times New Roman" w:hAnsi="(Используйте шрифт для азиатски;Times New Roman"/>
        <w:sz w:val="22"/>
      </w:rPr>
      <w:t>(</w:t>
    </w:r>
    <w:r>
      <w:rPr>
        <w:rFonts w:cs="(Используйте шрифт для азиатски;Times New Roman" w:ascii="(Используйте шрифт для азиатски;Times New Roman" w:hAnsi="(Используйте шрифт для азиатски;Times New Roman"/>
        <w:sz w:val="20"/>
      </w:rPr>
      <w:t>номера страниц, указанные в скобках даны для облегчения жизни Эксперту)</w:t>
    </w:r>
  </w:p>
  <w:p>
    <w:pPr>
      <w:pStyle w:val="Header"/>
      <w:jc w:val="center"/>
      <w:rPr>
        <w:rFonts w:ascii="(Используйте шрифт для азиатски;Times New Roman" w:hAnsi="(Используйте шрифт для азиатски;Times New Roman" w:cs="(Используйте шрифт для азиатски;Times New Roman"/>
        <w:sz w:val="22"/>
      </w:rPr>
    </w:pPr>
    <w:r>
      <w:rPr>
        <w:rFonts w:cs="(Используйте шрифт для азиатски;Times New Roman" w:ascii="(Используйте шрифт для азиатски;Times New Roman" w:hAnsi="(Используйте шрифт для азиатски;Times New Roman"/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6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9:00Z</dcterms:created>
  <dc:creator>NeAT Computer</dc:creator>
  <dc:description/>
  <cp:keywords/>
  <dc:language>en-US</dc:language>
  <cp:lastModifiedBy>пользователь Microsoft Office</cp:lastModifiedBy>
  <dcterms:modified xsi:type="dcterms:W3CDTF">2019-01-28T09:29:00Z</dcterms:modified>
  <cp:revision>7</cp:revision>
  <dc:subject/>
  <dc:title>Результат</dc:title>
</cp:coreProperties>
</file>